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820</wp:posOffset>
                </wp:positionH>
                <wp:positionV relativeFrom="paragraph">
                  <wp:posOffset>2570480</wp:posOffset>
                </wp:positionV>
                <wp:extent cx="635" cy="17208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06.6pt;margin-top:2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3947795</wp:posOffset>
                </wp:positionV>
                <wp:extent cx="635" cy="17208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370.15pt;margin-top:3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7223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223040"/>
                          <a:chOff x="0" y="0"/>
                          <a:chExt cx="9143280" cy="72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72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91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8320"/>
                            <a:ext cx="58932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alibri" w:hAnsi="Calibri" w:eastAsia="Calibri" w:cs="Calibri"/>
                                  <w:lang w:bidi="hi-IN"/>
                                </w:rPr>
                                <w:t>Efficac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1320"/>
                            <a:ext cx="91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5659200"/>
                            <a:ext cx="49464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alibri" w:hAnsi="Calibri" w:eastAsia="Calibri" w:cs="Calibri"/>
                                  <w:lang w:bidi="hi-IN"/>
                                </w:rPr>
                                <w:t>Safe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360" y="2070000"/>
                            <a:ext cx="7768440" cy="9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240"/>
                              <a:ext cx="2056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s drug therapy effective for each indicatio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(Goals/Efficacy Monitoring Parameter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0" y="228600"/>
                              <a:ext cx="57096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0"/>
                              <a:ext cx="4797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Why?  Additional therapy required ● Non-adherence ● Low dose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osing frequency/dose titration ● Interaction ● Onset of action ● Malabsorption ● Formul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570960"/>
                              <a:ext cx="57096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633240"/>
                              <a:ext cx="24886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ove on to Adherence and Safety Evalu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113760"/>
                              <a:ext cx="15300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800280"/>
                              <a:ext cx="22032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560" y="3397320"/>
                            <a:ext cx="719964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s the patient able to take drug therapy as prescribed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0" y="227160"/>
                              <a:ext cx="456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4685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Why?  Adverse Effect ● Incorrect dosage form/frequency ● Directions not understood (consider culture, language, education/health literacy) ● Cost/Drug access ● Patient preference ● Patient ability to self-medicate (age, dexterity, vision, swallowing, memor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456480"/>
                              <a:ext cx="45648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714960"/>
                              <a:ext cx="20613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ove on to Safety Evalu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3040"/>
                              <a:ext cx="15300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85080"/>
                              <a:ext cx="21924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680" y="3211200"/>
                            <a:ext cx="902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679920"/>
                            <a:ext cx="6566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alibri" w:hAnsi="Calibri" w:eastAsia="Calibri" w:cs="Calibri"/>
                                  <w:lang w:bidi="hi-IN"/>
                                </w:rPr>
                                <w:t>Adheren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242720"/>
                            <a:ext cx="656640" cy="55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rebuchet MS" w:hAnsi="Trebuchet MS" w:eastAsia="Trebuchet MS" w:cs="Trebuchet MS"/>
                                  <w:lang w:bidi="hi-IN"/>
                                </w:rPr>
                                <w:t>Indi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840" y="4706640"/>
                            <a:ext cx="8074800" cy="24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3600" y="720"/>
                              <a:ext cx="15300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485720"/>
                              <a:ext cx="20566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s the patient experiencing any significant drug-drug, drug-food or drug-disease interaction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09120" y="1415520"/>
                              <a:ext cx="44784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0080" y="1256760"/>
                              <a:ext cx="1142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ontinue therap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800" y="1599480"/>
                              <a:ext cx="4104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an the interaction be managed? Is a change in therapy indicated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9120" y="1714320"/>
                              <a:ext cx="456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120" y="1370880"/>
                              <a:ext cx="15300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1828080"/>
                              <a:ext cx="21924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194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s the patient experiencing any adverse effect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(Safety Monitoring Parameter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00480" y="151920"/>
                              <a:ext cx="456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0080" y="0"/>
                              <a:ext cx="3885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Is the dose appropriate? (Consider weight, organ function, age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s the patient being monitored appropriately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80880"/>
                              <a:ext cx="4564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609120"/>
                              <a:ext cx="4199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Is the dose too high? (Consider weight, organ function, age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an the adverse effect be managed?  Is a change in therapy indicated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94640"/>
                              <a:ext cx="21924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9280" y="2055960"/>
                              <a:ext cx="34855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eveloped by: Deon Druteika, PharmD, Pharmacy Services AH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Adapted by: Patient Care Working Group, Faculty of Pharmacy UofA 2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3040" y="0"/>
                            <a:ext cx="4004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DENTIFICATION OF DRUG-RELATED PROBL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182160"/>
                            <a:ext cx="7300080" cy="175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1880" y="1340640"/>
                              <a:ext cx="16750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s drug therapy appropriate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0" y="772920"/>
                              <a:ext cx="2090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Why? Contraindication ● Adverse Effect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alibri" w:hAnsi="Calibri" w:cs="Calibri"/>
                                    <w:color w:val="auto"/>
                                    <w:lang w:val="en-US" w:bidi="ar-SA"/>
                                  </w:rPr>
                                  <w:t xml:space="preserve"> Non-adher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8200" y="1458000"/>
                              <a:ext cx="644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1406520"/>
                              <a:ext cx="1828080" cy="273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ove on to efficacy evalu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98200" y="1147680"/>
                              <a:ext cx="56520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7320" y="1121400"/>
                              <a:ext cx="1422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1080" y="1634040"/>
                              <a:ext cx="2052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595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edical Condition/Probl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480"/>
                              <a:ext cx="2491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s therapy indicated? (Consider non-drug management and patient preferenc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753840"/>
                              <a:ext cx="11746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Has drug therapy been initiated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5280" y="52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0400" y="134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3960" y="138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0" y="349920"/>
                              <a:ext cx="16740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an therapy be discontinued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8680" y="772200"/>
                              <a:ext cx="4503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8680" y="528480"/>
                              <a:ext cx="45036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1880" y="501840"/>
                              <a:ext cx="14220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1015560"/>
                              <a:ext cx="2052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68.75pt" coordorigin="0,0" coordsize="14399,11375">
                <v:rect id="shape_0" stroked="f" o:allowincell="f" style="position:absolute;left:0;top:0;width:14398;height:11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096" to="14398,3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0;top:3635;width:927;height:863;mso-wrap-style:none;v-text-anchor:middle;mso-position-horizontal-relative:char" type="_x0000_t172">
                  <v:path textpathok="t"/>
                  <v:textpath on="t" fitshape="t" string="Efficacy" style="font-family:&quot;Calibri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0,7136" to="14398,7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9;top:8912;width:778;height:729;mso-wrap-style:none;v-text-anchor:middle;mso-position-horizontal-relative:char" type="_x0000_t172">
                  <v:path textpathok="t"/>
                  <v:textpath on="t" fitshape="t" string="Safety" style="font-family:&quot;Calibri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361;top:3260;width:12234;height:14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61;top:3619;width:323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s drug therapy effective for each indication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(Goals/Efficacy Monitoring Parameter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1,3620" to="5859,415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40;top:3260;width:7554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Why?  Additional therapy required ● Non-adherence ● Low dose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osing frequency/dose titration ● Interaction ● Onset of action ● Malabsorption ● Formul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1,4159" to="5859,45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40;top:4257;width:3918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Move on to Adherence and Safety Evalu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141;top:3439;width:240;height:238;mso-wrap-style:none;v-text-anchor:middle;mso-position-horizontal-relative:char" type="_x0000_t136">
                    <v:path textpathok="t"/>
                    <v:textpath on="t" fitshape="t" string="No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73;top:4520;width:346;height:238;mso-wrap-style:none;v-text-anchor:middle;mso-position-horizontal-relative:char" type="_x0000_t136">
                    <v:path textpathok="t"/>
                    <v:textpath on="t" fitshape="t" string="Yes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98;top:5350;width:11338;height:1569">
                  <v:shape id="shape_0" fillcolor="white" stroked="t" o:allowincell="f" style="position:absolute;left:1798;top:5708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s the patient able to take drug therapy as prescribed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8,5708" to="5396,60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58;top:5350;width:737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Why?  Adverse Effect ● Incorrect dosage form/frequency ● Directions not understood (consider culture, language, education/health literacy) ● Cost/Drug access ● Patient preference ● Patient ability to self-medicate (age, dexterity, vision, swallowing, memory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8,6069" to="5396,66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58;top:6476;width:3245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Move on to Safety Evalu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58;top:5528;width:240;height:238;mso-wrap-style:none;v-text-anchor:middle;mso-position-horizontal-relative:char" type="_x0000_t136">
                    <v:path textpathok="t"/>
                    <v:textpath on="t" fitshape="t" string="No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8;top:6429;width:344;height:238;mso-wrap-style:none;v-text-anchor:middle;mso-position-horizontal-relative:char" type="_x0000_t136">
                    <v:path textpathok="t"/>
                    <v:textpath on="t" fitshape="t" string="Yes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149,5057" to="14367,5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;top:5795;width:1033;height:899;mso-wrap-style:none;v-text-anchor:middle;mso-position-horizontal-relative:char" type="_x0000_t172">
                  <v:path textpathok="t"/>
                  <v:textpath on="t" fitshape="t" string="Adherence" style="font-family:&quot;Calibri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;top:1957;width:1033;height:871;mso-wrap-style:none;v-text-anchor:middle;mso-position-horizontal-relative:char" type="_x0000_t172">
                  <v:path textpathok="t"/>
                  <v:textpath on="t" fitshape="t" string="Indication" style="font-family:&quot;Trebuchet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244;top:7412;width:12716;height:3853">
                  <v:shape id="shape_0" fillcolor="black" stroked="t" o:allowincell="f" style="position:absolute;left:5218;top:7413;width:240;height:238;mso-wrap-style:none;v-text-anchor:middle;mso-position-horizontal-relative:char" type="_x0000_t136">
                    <v:path textpathok="t"/>
                    <v:textpath on="t" fitshape="t" string="No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8;top:9752;width:323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s the patient experiencing any significant drug-drug, drug-food or drug-disease interaction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38,9641" to="5742,1011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7;top:9391;width:179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ontinue therap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9931;width:646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an the interaction be managed? Is a change in therapy indicated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38,10112" to="5756,10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38;top:9571;width:240;height:238;mso-wrap-style:none;v-text-anchor:middle;mso-position-horizontal-relative:char" type="_x0000_t136">
                    <v:path textpathok="t"/>
                    <v:textpath on="t" fitshape="t" string="No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8;top:10291;width:344;height:238;mso-wrap-style:none;v-text-anchor:middle;mso-position-horizontal-relative:char" type="_x0000_t136">
                    <v:path textpathok="t"/>
                    <v:textpath on="t" fitshape="t" string="Yes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4;top:7652;width:3060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s the patient experiencing any adverse effects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(Safety Monitoring Parameter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24,7651" to="5742,800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7;top:7412;width:61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Is the dose appropriate? (Consider weight, organ function, age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s the patient being monitored appropriately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24,8012" to="5742,85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24;top:8371;width:6613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Is the dose too high? (Consider weight, organ function, age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an the adverse effect be managed?  Is a change in therapy indicated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44;top:8191;width:344;height:238;mso-wrap-style:none;v-text-anchor:middle;mso-position-horizontal-relative:char" type="_x0000_t136">
                    <v:path textpathok="t"/>
                    <v:textpath on="t" fitshape="t" string="Yes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471;top:10650;width:5488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eveloped by: Deon Druteika, PharmD, Pharmacy Services AH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Adapted by: Patient Care Working Group, Faculty of Pharmacy UofA 20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48;top:0;width:630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DENTIFICATION OF DRUG-RELATED PROBLE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3;top:287;width:11496;height:2764">
                  <v:shape id="shape_0" fillcolor="white" stroked="t" o:allowincell="f" style="position:absolute;left:4424;top:2398;width:2637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s drug therapy appropriate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8;top:1504;width:329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Why? Contraindication ● Adverse Effect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Calibri" w:hAnsi="Calibri" w:cs="Calibri"/>
                              <w:color w:val="auto"/>
                              <w:lang w:val="en-US" w:bidi="ar-SA"/>
                            </w:rPr>
                            <w:t xml:space="preserve"> Non-adher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7,2583" to="8251,26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8770;top:2502;width:2878;height:43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Move on to efficacy evalu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7,2094" to="8126,258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629;top:2053;width:223;height:190;mso-wrap-style:none;v-text-anchor:middle;mso-position-horizontal-relative:char" type="_x0000_t136">
                    <v:path textpathok="t"/>
                    <v:textpath on="t" fitshape="t" string="No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25;top:2860;width:322;height:190;mso-wrap-style:none;v-text-anchor:middle;mso-position-horizontal-relative:char" type="_x0000_t136">
                    <v:path textpathok="t"/>
                    <v:textpath on="t" fitshape="t" string="Yes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;top:287;width:2455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Medical Condition/Probl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;top:1190;width:3922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s therapy indicated? (Consider non-drug management and patient preference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2;top:1474;width:1849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Has drug therapy been initiated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84;top:11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18;top:241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39;top:247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023;top:838;width:2635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an therapy be discontinued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4,1503" to="4922,18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4,1119" to="4922,150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424;top:1077;width:223;height:192;mso-wrap-style:none;v-text-anchor:middle;mso-position-horizontal-relative:char" type="_x0000_t136">
                    <v:path textpathok="t"/>
                    <v:textpath on="t" fitshape="t" string="No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20;top:1886;width:322;height:190;mso-wrap-style:none;v-text-anchor:middle;mso-position-horizontal-relative:char" type="_x0000_t136">
                    <v:path textpathok="t"/>
                    <v:textpath on="t" fitshape="t" string="Yes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Arial">
    <w:charset w:val="01"/>
    <w:family w:val="roman"/>
    <w:pitch w:val="default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16:00Z</dcterms:created>
  <dc:creator>Information Systems</dc:creator>
  <dc:description/>
  <cp:keywords/>
  <dc:language>en-US</dc:language>
  <cp:lastModifiedBy>Michelle Foisy</cp:lastModifiedBy>
  <cp:lastPrinted>2010-09-15T10:29:00Z</cp:lastPrinted>
  <dcterms:modified xsi:type="dcterms:W3CDTF">2011-01-24T16:42:00Z</dcterms:modified>
  <cp:revision>4</cp:revision>
  <dc:subject/>
  <dc:title/>
</cp:coreProperties>
</file>